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248602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cs="TH SarabunIT๙" w:ascii="TH SarabunIT๙" w:hAnsi="TH SarabunIT๙"/>
          <w:b/>
          <w:bCs/>
          <w:sz w:val="120"/>
          <w:szCs w:val="12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แผนการดำเนินงาน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 </w:t>
      </w:r>
      <w:r>
        <w:rPr>
          <w:rFonts w:cs="TH SarabunIT๙" w:ascii="TH SarabunIT๙" w:hAnsi="TH SarabunIT๙"/>
          <w:b/>
          <w:bCs/>
          <w:sz w:val="90"/>
          <w:szCs w:val="90"/>
        </w:rPr>
        <w:t>2562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ศรีวิชัย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พุนพิน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งหวัดสุราษฎร์ธานี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bookmarkStart w:id="0" w:name="OLE_LINK3"/>
      <w:bookmarkStart w:id="1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รีวิชั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พุนพิน  จังหวัดสุราษฎร์ธานี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.0-7749-1249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www.sriwichai.go.th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 xml:space="preserve">2562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ศรีวิชัย อำเภอพุนพิน จังหวัดสุราษฎร์ธานี</w:t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ำนำ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เป็นกรอบในการจัดทำ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รายจ่าย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งบประมาณจากเงินสะสมในช่วงของแผ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วางแนวทางเพื่อให้มีการปฏิบัติให้บรรลุวัตถุประสงค์ตา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วิชัย ได้จัดทำ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การรวบรวมแผนงาน โครงการพัฒนาและกิจกรรมที่จะดำเนินการจริง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ศรีวิ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จัดทำขึ้นหลังจากได้มีการประกาศใช้ข้อบัญญัติงบประมาณรายจ่ายประจำปีแล้ว เพื่อแสดงถึงเป้าหมาย รายละเอียดกิจกรรม งบประมาณ สถานที่ และระยะเวลาที่ชัดเจนในการดำเนินการตามความเป็นจริงของทุกหน่วยงาน เพื่อใช้เป็นเครื่องมือในการปฏิบัติงานประจำปี อย่างเป็นระบบ และนำไปสู่ผลสัมฤทธิ์ของเป้าหมายการพัฒนาท้องถิ่นต่อไป</w:t>
      </w:r>
    </w:p>
    <w:p>
      <w:pPr>
        <w:pStyle w:val="Subtitl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ubtitle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ubtitl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วิชัย</w:t>
      </w:r>
    </w:p>
    <w:p>
      <w:pPr>
        <w:pStyle w:val="Subtitl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พุนพิน  จังหวัดสุราษฎร์ธานี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 xml:space="preserve">2562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ศรีวิชัย อำเภอพุนพิน จังหวัดสุราษฎร์ธานี</w:t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ind w:left="720" w:hanging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น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  <w:tab/>
        <w:t xml:space="preserve">   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  <w:tab/>
        <w:t xml:space="preserve">   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  <w:tab/>
        <w:t xml:space="preserve">   4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6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จำนวน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/1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    </w:t>
      </w:r>
      <w:r>
        <w:rPr>
          <w:rFonts w:cs="TH SarabunIT๙" w:ascii="TH SarabunIT๙" w:hAnsi="TH SarabunIT๙"/>
          <w:sz w:val="32"/>
          <w:szCs w:val="32"/>
        </w:rPr>
        <w:t>26</w:t>
        <w:tab/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 2562</w:t>
      </w:r>
      <w:r>
        <w:rPr>
          <w:rFonts w:cs="TH SarabunIT๙" w:ascii="TH SarabunIT๙" w:hAnsi="TH SarabunIT๙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ศรีวิชัย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20"/>
          <w:sz w:val="20"/>
          <w:szCs w:val="20"/>
        </w:rPr>
        <w:t>อำเภอพุนพิน จังหวัดสุราษฎร์ธานี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Heading"/>
        <w:ind w:firstLine="709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็นมาของ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ำเนินงาน</w:t>
      </w:r>
    </w:p>
    <w:p>
      <w:pPr>
        <w:pStyle w:val="TextBodyIndent"/>
        <w:ind w:firstLine="6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องค์การบริหารส่วนตำบลจัดทำ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>ปี และแผนการดำเนินงาน สำหรับแผนการดำเนินงานนั้นเป็นแผนที่แยกออกมาจากแผนพัฒนา</w:t>
      </w:r>
      <w:r>
        <w:rPr>
          <w:rFonts w:ascii="TH SarabunIT๙" w:hAnsi="TH SarabunIT๙" w:cs="TH SarabunIT๙"/>
        </w:rPr>
        <w:t>ท้องถิ่นสี่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เป็นแผนที่นำมาจากงบประมาณรายจ่ายขององค์การบริหารส่วนตำบล ที่แสดงถึงรายละเอียดแผนงาน โครงการพัฒนา</w:t>
      </w:r>
      <w:r>
        <w:rPr>
          <w:rFonts w:ascii="TH SarabunIT๙" w:hAnsi="TH SarabunIT๙" w:cs="TH SarabunIT๙"/>
        </w:rPr>
        <w:t>ที่ดำเนินการจริงทั้งหมดในพื้นที่ขององค์การบริหารส่วนตำบลประจำปีงบประมาณนั้น</w:t>
      </w:r>
      <w:r>
        <w:rPr>
          <w:rFonts w:ascii="TH SarabunIT๙" w:hAnsi="TH SarabunIT๙" w:cs="TH SarabunIT๙"/>
        </w:rPr>
        <w:t xml:space="preserve"> รวมถึงของหน่วยราชการส่วนกลาง ส่วนภูมิภาค รัฐวิสาหกิจและหน่วยงานอื่น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ดำเนินการในพื้นที่</w:t>
      </w:r>
      <w:r>
        <w:rPr>
          <w:rFonts w:ascii="TH SarabunIT๙" w:hAnsi="TH SarabunIT๙" w:cs="TH SarabunIT๙"/>
        </w:rPr>
        <w:t>ขององค์การบริหารส่วนตำบ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งค์การบริหารส่วนตำบลศรีวิชัย ได้กำหนดวิสัยทัศน์การพัฒนาองค์การบริหารส่วนตำบลศรีวิชัยในช่วงระยะเวลา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ือ ตั้งแต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256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ถึง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56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ไว้ว่า “องค์การบริหารส่วนตำบลศรีวิชัย บ้านน่าอยู่       คู่การพัฒนาที่ยั่งยืน เกษตรกรมั่นค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่งเสริมเศรษฐกิจพอเพียง”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โดยมียุทธศาสตร์การพัฒนา ประกอบด้วย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ยุทธศาสตร์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โครงสร้างพื้นฐ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พัฒนาเศรษฐกิ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 พัฒนาคุณภาพชีวิต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ส่งเสริม พัฒนาการท่องเที่ยว และการอนุรักษ์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ารบริหารจัดการบ้านเมืองที่ดี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ดังน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การดำเนินงาน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2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องค์การบริหาร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รีวิชัย จึงเป็นแผนที่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รายละเอียดแผนงาน โครงการพัฒนาและกิจกรรมที่ดำเนินการจริงทั้งหมดในพื้นที่ขององค์การบริหารส่วนตำบลศรีวิช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ความสอดคล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ละเชื่อมโย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กับ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สี่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1 - 256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ององค์การบริหารส่วนตำบลศรีวิช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TextBodyIndent"/>
        <w:ind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>โครงสร้างความเชื่อมโยงแผนพัฒนา</w:t>
      </w:r>
      <w:r>
        <w:rPr>
          <w:rFonts w:ascii="TH SarabunIT๙" w:hAnsi="TH SarabunIT๙" w:cs="TH SarabunIT๙"/>
          <w:b/>
          <w:b/>
          <w:bCs/>
        </w:rPr>
        <w:t>ท้องถิ่นสี่ปี</w:t>
      </w:r>
      <w:r>
        <w:rPr>
          <w:rFonts w:ascii="TH SarabunIT๙" w:hAnsi="TH SarabunIT๙" w:cs="TH SarabunIT๙"/>
          <w:b/>
          <w:b/>
          <w:bCs/>
        </w:rPr>
        <w:t>กับแผนการดำเนินงาน</w:t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39065</wp:posOffset>
                </wp:positionV>
                <wp:extent cx="291338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สี่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pt;height:46.6pt;mso-wrap-distance-left:9.05pt;mso-wrap-distance-right:9.05pt;mso-wrap-distance-top:0pt;mso-wrap-distance-bottom:0pt;margin-top:10.9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สี่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52705</wp:posOffset>
                </wp:positionV>
                <wp:extent cx="238125" cy="475615"/>
                <wp:effectExtent l="12700" t="571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5560"/>
                        </a:xfrm>
                        <a:prstGeom prst="downArrow">
                          <a:avLst>
                            <a:gd name="adj1" fmla="val 50000"/>
                            <a:gd name="adj2" fmla="val 4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0pt;margin-top:4.15pt;width:18.7pt;height:3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2913380" cy="598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98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บัญญัติงบประมาณรายจ่ายประ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pt;height:47.1pt;mso-wrap-distance-left:9.05pt;mso-wrap-distance-right:9.05pt;mso-wrap-distance-top:0pt;mso-wrap-distance-bottom:0pt;margin-top:4.0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บัญญัติงบประมาณรายจ่าย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200025</wp:posOffset>
                </wp:positionV>
                <wp:extent cx="238125" cy="4953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95360"/>
                        </a:xfrm>
                        <a:prstGeom prst="downArrow">
                          <a:avLst>
                            <a:gd name="adj1" fmla="val 50000"/>
                            <a:gd name="adj2" fmla="val 52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5.75pt;width:18.7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709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065</wp:posOffset>
                </wp:positionH>
                <wp:positionV relativeFrom="paragraph">
                  <wp:posOffset>6350</wp:posOffset>
                </wp:positionV>
                <wp:extent cx="2913380" cy="568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pt;height:44.75pt;mso-wrap-distance-left:9.05pt;mso-wrap-distance-right:9.05pt;mso-wrap-distance-top:0pt;mso-wrap-distance-bottom:0pt;margin-top:0.5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 2562</w:t>
      </w:r>
      <w:r>
        <w:rPr>
          <w:rFonts w:cs="TH SarabunIT๙" w:ascii="TH SarabunIT๙" w:hAnsi="TH SarabunIT๙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ศรีวิชัย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20"/>
          <w:sz w:val="20"/>
          <w:szCs w:val="20"/>
        </w:rPr>
        <w:t>อำเภอพุนพิน จังหวัดสุราษฎร์ธานี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สดงถึงรายละเอียดแผนงาน โครงการพัฒนาและกิจกรรมที่ดำเนินการจริงทั้งหมดในพื้นที่ขององค์การบริหารส่วนตำบลศรีวิช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ามกรอบการพัฒนาของ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 ส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ปี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1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2564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วิชัย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การดำเนินงานขององค์การบริหาร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ศรีวิชั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มีความชัดเจนในการปฏิบัติมากขึ้น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ให้สามารถติดตามประเมินผลการดำเนินงานได้สะดวกและมีประสิทธิภาพมากยิ่งขึ้น</w:t>
      </w:r>
    </w:p>
    <w:p>
      <w:pPr>
        <w:pStyle w:val="TextBodyIndent"/>
        <w:ind w:hanging="0"/>
        <w:jc w:val="distribut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TextBodyIndent"/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เก็บรวบรวมข้อมูล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องค์การบริหารส่วนตำบล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ดำเนินการจริงในพื้นที่องค์การบริหารส่วนตำบล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ารบริหารส่วนตำบล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ดำเนินการในพื้นที่ โดยข้อมูลดังกล่าวอาจตรวจสอบได้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ารจัดทำร่างแผนการดำเนินงาน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องค์การบริหารส่วนตำบล จัดทำร่างแผนการดำเนินงาน  โดย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</w:rPr>
        <w:t>แผนงาน</w:t>
      </w:r>
      <w:r>
        <w:rPr>
          <w:rFonts w:ascii="TH SarabunIT๙" w:hAnsi="TH SarabunIT๙" w:cs="TH SarabunIT๙"/>
        </w:rPr>
        <w:t>ที่กำหนดไว้ในแผนพัฒนา</w:t>
      </w:r>
      <w:r>
        <w:rPr>
          <w:rFonts w:ascii="TH SarabunIT๙" w:hAnsi="TH SarabunIT๙" w:cs="TH SarabunIT๙"/>
        </w:rPr>
        <w:t>ท้องถิ่นสี่ปี</w:t>
      </w:r>
      <w:r>
        <w:rPr>
          <w:rFonts w:ascii="TH SarabunIT๙" w:hAnsi="TH SarabunIT๙" w:cs="TH SarabunIT๙"/>
        </w:rPr>
        <w:t xml:space="preserve">ขององค์การบริหารส่วนตำบล โดยมีเค้าโครงแผนการดำเนิน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คือ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นำ</w:t>
      </w:r>
    </w:p>
    <w:p>
      <w:pPr>
        <w:pStyle w:val="TextBodyIndent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ัญชี</w:t>
      </w:r>
      <w:r>
        <w:rPr>
          <w:rFonts w:ascii="TH SarabunIT๙" w:hAnsi="TH SarabunIT๙" w:cs="TH SarabunIT๙"/>
        </w:rPr>
        <w:t>สรุปจำนวน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และงบประมาณ</w:t>
      </w:r>
      <w:r>
        <w:rPr>
          <w:rFonts w:ascii="TH SarabunIT๙" w:hAnsi="TH SarabunIT๙" w:cs="TH SarabunIT๙"/>
        </w:rPr>
        <w:t xml:space="preserve">                  </w:t>
      </w:r>
    </w:p>
    <w:p>
      <w:pPr>
        <w:pStyle w:val="TextBodyIndent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พิจารณา</w:t>
      </w:r>
      <w:r>
        <w:rPr>
          <w:rFonts w:ascii="TH SarabunIT๙" w:hAnsi="TH SarabunIT๙" w:cs="TH SarabunIT๙"/>
          <w:b/>
          <w:b/>
          <w:bCs/>
        </w:rPr>
        <w:t>ร่า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กรรมการสนับสนุนการจัดทำแผนพัฒนาองค์การบริหาร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เสนอ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แผนการดำเนินงานที่จัดทำเสร็จเรียบร้อยแล้วให้คณะกรรมการพัฒนาองค์การบริหาร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ิจารณา</w:t>
      </w:r>
    </w:p>
    <w:p>
      <w:pPr>
        <w:pStyle w:val="TextBodyIndent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ั้น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การประกาศใช้แผนการดำเนินงาน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องค์การบริหารส่วนตำบล เสนอ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แผนการดำเนินงาน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ปิดประกาศแผนการดำเนินงาน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แต่วันที่ประกาศ เพื่อ</w:t>
      </w:r>
      <w:r>
        <w:rPr>
          <w:rFonts w:ascii="TH SarabunIT๙" w:hAnsi="TH SarabunIT๙" w:cs="TH SarabunIT๙"/>
        </w:rPr>
        <w:t>ให้ประชาชน</w:t>
      </w:r>
      <w:r>
        <w:rPr>
          <w:rFonts w:ascii="TH SarabunIT๙" w:hAnsi="TH SarabunIT๙" w:cs="TH SarabunIT๙"/>
        </w:rPr>
        <w:t>ในท้องถิ่น</w:t>
      </w:r>
      <w:r>
        <w:rPr>
          <w:rFonts w:ascii="TH SarabunIT๙" w:hAnsi="TH SarabunIT๙" w:cs="TH SarabunIT๙"/>
        </w:rPr>
        <w:t>ทราบ</w:t>
      </w:r>
      <w:r>
        <w:rPr>
          <w:rFonts w:ascii="TH SarabunIT๙" w:hAnsi="TH SarabunIT๙" w:cs="TH SarabunIT๙"/>
        </w:rPr>
        <w:t>โดยทั่วกัน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/>
      </w:pPr>
      <w:r>
        <w:rPr>
          <w:rFonts w:cs="TH SarabunIT๙" w:ascii="TH SarabunIT๙" w:hAnsi="TH SarabunIT๙"/>
        </w:rPr>
        <w:t>-3-</w:t>
      </w:r>
    </w:p>
    <w:p>
      <w:pPr>
        <w:pStyle w:val="Normal"/>
        <w:pBdr>
          <w:bottom w:val="single" w:sz="6" w:space="1" w:color="000000"/>
        </w:pBdr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20"/>
          <w:szCs w:val="20"/>
        </w:rPr>
        <w:t>.</w:t>
      </w:r>
      <w:r>
        <w:rPr>
          <w:rFonts w:ascii="TH SarabunIT๙" w:hAnsi="TH SarabunIT๙" w:cs="TH SarabunIT๙"/>
          <w:sz w:val="20"/>
          <w:sz w:val="20"/>
          <w:szCs w:val="20"/>
        </w:rPr>
        <w:t>ศ</w:t>
      </w:r>
      <w:r>
        <w:rPr>
          <w:rFonts w:cs="TH SarabunIT๙" w:ascii="TH SarabunIT๙" w:hAnsi="TH SarabunIT๙"/>
          <w:sz w:val="20"/>
          <w:szCs w:val="20"/>
        </w:rPr>
        <w:t>. 2562</w:t>
      </w:r>
      <w:r>
        <w:rPr>
          <w:rFonts w:cs="TH SarabunIT๙" w:ascii="TH SarabunIT๙" w:hAnsi="TH SarabunIT๙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ascii="TH SarabunIT๙" w:hAnsi="TH SarabunIT๙" w:cs="TH SarabunIT๙"/>
          <w:sz w:val="20"/>
          <w:sz w:val="20"/>
          <w:szCs w:val="20"/>
        </w:rPr>
        <w:t>องค์การบริหารส่วนตำบลศรีวิชัย อำเภอพุนพิน จังหวัดสุราษฎร์ธานี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ภูมิขั้นตอนในการจัดทำแผนการดำเนินงาน</w:t>
      </w:r>
    </w:p>
    <w:p>
      <w:pPr>
        <w:pStyle w:val="TextBodyIndent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5805</wp:posOffset>
                </wp:positionH>
                <wp:positionV relativeFrom="paragraph">
                  <wp:posOffset>165735</wp:posOffset>
                </wp:positionV>
                <wp:extent cx="1417320" cy="327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องค์การบริหารส่วนตำบล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25.75pt;mso-wrap-distance-left:9.05pt;mso-wrap-distance-right:9.05pt;mso-wrap-distance-top:0pt;mso-wrap-distance-bottom:0pt;margin-top:13.0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องค์การบริหารส่วนตำบล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287655" cy="274320"/>
                <wp:effectExtent l="5715" t="19685" r="57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274320"/>
                        </a:xfrm>
                        <a:prstGeom prst="rightArrow">
                          <a:avLst>
                            <a:gd name="adj1" fmla="val 50000"/>
                            <a:gd name="adj2" fmla="val 26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6.65pt;width:22.6pt;height:21.5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163830" cy="38100"/>
                <wp:effectExtent l="0" t="16510" r="508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00" cy="38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54.85pt,12.6pt" stroked="t" o:allowincell="f" style="position:absolute;flip:x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 xml:space="preserve">คณะกรรมการสนับสนุนการ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1905</wp:posOffset>
                </wp:positionV>
                <wp:extent cx="1755775" cy="422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2291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25pt;height:33.3pt;mso-wrap-distance-left:9.05pt;mso-wrap-distance-right:9.05pt;mso-wrap-distance-top:0pt;mso-wrap-distance-bottom:0pt;margin-top:0.1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260</wp:posOffset>
                </wp:positionH>
                <wp:positionV relativeFrom="paragraph">
                  <wp:posOffset>83185</wp:posOffset>
                </wp:positionV>
                <wp:extent cx="140970" cy="90170"/>
                <wp:effectExtent l="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120" cy="90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6.55pt" to="354.85pt,13.6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740</wp:posOffset>
                </wp:positionH>
                <wp:positionV relativeFrom="paragraph">
                  <wp:posOffset>315595</wp:posOffset>
                </wp:positionV>
                <wp:extent cx="513080" cy="274320"/>
                <wp:effectExtent l="1143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75400">
                          <a:off x="0" y="0"/>
                          <a:ext cx="513000" cy="274320"/>
                        </a:xfrm>
                        <a:prstGeom prst="rightArrow">
                          <a:avLst>
                            <a:gd name="adj1" fmla="val 50000"/>
                            <a:gd name="adj2" fmla="val 46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24.8pt;width:40.35pt;height:21.5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</w:t>
      </w:r>
      <w:r>
        <w:rPr>
          <w:rFonts w:ascii="TH SarabunIT๙" w:hAnsi="TH SarabunIT๙" w:cs="TH SarabunIT๙"/>
        </w:rPr>
        <w:t>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81280</wp:posOffset>
                </wp:positionV>
                <wp:extent cx="1410335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25pt;mso-wrap-distance-left:9.05pt;mso-wrap-distance-right:9.05pt;mso-wrap-distance-top:0pt;mso-wrap-distance-bottom:0pt;margin-top:6.4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92075</wp:posOffset>
                </wp:positionV>
                <wp:extent cx="287655" cy="274320"/>
                <wp:effectExtent l="5715" t="19685" r="571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274320"/>
                        </a:xfrm>
                        <a:prstGeom prst="rightArrow">
                          <a:avLst>
                            <a:gd name="adj1" fmla="val 50000"/>
                            <a:gd name="adj2" fmla="val 26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7.25pt;width:22.6pt;height:21.5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คณะกรรมการสนับสนุนการ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47625</wp:posOffset>
                </wp:positionV>
                <wp:extent cx="1993900" cy="448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4894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5.35pt;mso-wrap-distance-left:9.05pt;mso-wrap-distance-right:9.05pt;mso-wrap-distance-top:0pt;mso-wrap-distance-bottom:0pt;margin-top:3.7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แผนพัฒนา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0575</wp:posOffset>
                </wp:positionH>
                <wp:positionV relativeFrom="paragraph">
                  <wp:posOffset>101600</wp:posOffset>
                </wp:positionV>
                <wp:extent cx="370205" cy="274320"/>
                <wp:effectExtent l="15240" t="5715" r="165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75400">
                          <a:off x="0" y="0"/>
                          <a:ext cx="370080" cy="274320"/>
                        </a:xfrm>
                        <a:prstGeom prst="rightArrow">
                          <a:avLst>
                            <a:gd name="adj1" fmla="val 50000"/>
                            <a:gd name="adj2" fmla="val 33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8pt;width:29.1pt;height:21.5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665</wp:posOffset>
                </wp:positionH>
                <wp:positionV relativeFrom="paragraph">
                  <wp:posOffset>65405</wp:posOffset>
                </wp:positionV>
                <wp:extent cx="287655" cy="274320"/>
                <wp:effectExtent l="5715" t="19685" r="571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274320"/>
                        </a:xfrm>
                        <a:prstGeom prst="rightArrow">
                          <a:avLst>
                            <a:gd name="adj1" fmla="val 50000"/>
                            <a:gd name="adj2" fmla="val 26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5pt;margin-top:5.15pt;width:22.6pt;height:21.5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คณะกรรมการสนับสนุนการ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-26670</wp:posOffset>
                </wp:positionV>
                <wp:extent cx="1993900" cy="461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6164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6.35pt;mso-wrap-distance-left:9.05pt;mso-wrap-distance-right:9.05pt;mso-wrap-distance-top:0pt;mso-wrap-distance-bottom:0pt;margin-top:-2.1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6285</wp:posOffset>
                </wp:positionH>
                <wp:positionV relativeFrom="paragraph">
                  <wp:posOffset>290830</wp:posOffset>
                </wp:positionV>
                <wp:extent cx="440055" cy="274320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75400">
                          <a:off x="0" y="0"/>
                          <a:ext cx="439920" cy="274320"/>
                        </a:xfrm>
                        <a:prstGeom prst="rightArrow">
                          <a:avLst>
                            <a:gd name="adj1" fmla="val 50000"/>
                            <a:gd name="adj2" fmla="val 4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5pt;margin-top:22.9pt;width:34.6pt;height:21.5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จัดทำแผนพัฒนา</w:t>
      </w:r>
      <w:r>
        <w:rPr>
          <w:rFonts w:ascii="TH SarabunIT๙" w:hAnsi="TH SarabunIT๙" w:cs="TH SarabunIT๙"/>
        </w:rPr>
        <w:t>องค์การบริหารส่วนตำบล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5520</wp:posOffset>
                </wp:positionH>
                <wp:positionV relativeFrom="paragraph">
                  <wp:posOffset>88265</wp:posOffset>
                </wp:positionV>
                <wp:extent cx="287655" cy="274320"/>
                <wp:effectExtent l="5715" t="19685" r="571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274320"/>
                        </a:xfrm>
                        <a:prstGeom prst="rightArrow">
                          <a:avLst>
                            <a:gd name="adj1" fmla="val 50000"/>
                            <a:gd name="adj2" fmla="val 26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pt;margin-top:6.95pt;width:22.6pt;height:21.5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>คณะกรรม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-25400</wp:posOffset>
                </wp:positionV>
                <wp:extent cx="2009140" cy="4768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76885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2pt;height:37.55pt;mso-wrap-distance-left:9.05pt;mso-wrap-distance-right:9.05pt;mso-wrap-distance-top:0pt;mso-wrap-distance-bottom:0pt;margin-top:-2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                  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2170</wp:posOffset>
                </wp:positionH>
                <wp:positionV relativeFrom="paragraph">
                  <wp:posOffset>33655</wp:posOffset>
                </wp:positionV>
                <wp:extent cx="247650" cy="274320"/>
                <wp:effectExtent l="22225" t="5715" r="2222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75400">
                          <a:off x="0" y="0"/>
                          <a:ext cx="2476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1pt;margin-top:2.65pt;width:19.45pt;height:21.5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640</wp:posOffset>
                </wp:positionH>
                <wp:positionV relativeFrom="paragraph">
                  <wp:posOffset>88900</wp:posOffset>
                </wp:positionV>
                <wp:extent cx="2009140" cy="717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755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ร่างฯ ต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2pt;height:56.5pt;mso-wrap-distance-left:9.05pt;mso-wrap-distance-right:9.05pt;mso-wrap-distance-top:0pt;mso-wrap-distance-bottom:0pt;margin-top:7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สนอร่างฯ ต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355</wp:posOffset>
                </wp:positionH>
                <wp:positionV relativeFrom="paragraph">
                  <wp:posOffset>158750</wp:posOffset>
                </wp:positionV>
                <wp:extent cx="324485" cy="274320"/>
                <wp:effectExtent l="17145" t="5715" r="184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75400">
                          <a:off x="0" y="0"/>
                          <a:ext cx="324360" cy="274320"/>
                        </a:xfrm>
                        <a:prstGeom prst="rightArrow">
                          <a:avLst>
                            <a:gd name="adj1" fmla="val 50000"/>
                            <a:gd name="adj2" fmla="val 2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12.5pt;width:25.5pt;height:21.5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3290</wp:posOffset>
                </wp:positionH>
                <wp:positionV relativeFrom="paragraph">
                  <wp:posOffset>215900</wp:posOffset>
                </wp:positionV>
                <wp:extent cx="287655" cy="274320"/>
                <wp:effectExtent l="5715" t="19685" r="571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" cy="274320"/>
                        </a:xfrm>
                        <a:prstGeom prst="rightArrow">
                          <a:avLst>
                            <a:gd name="adj1" fmla="val 50000"/>
                            <a:gd name="adj2" fmla="val 26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pt;margin-top:17pt;width:22.6pt;height:21.5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640</wp:posOffset>
                </wp:positionH>
                <wp:positionV relativeFrom="paragraph">
                  <wp:posOffset>37465</wp:posOffset>
                </wp:positionV>
                <wp:extent cx="2009140" cy="697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69723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ความเห็น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2pt;height:54.9pt;mso-wrap-distance-left:9.05pt;mso-wrap-distance-right:9.05pt;mso-wrap-distance-top:0pt;mso-wrap-distance-bottom:0pt;margin-top:2.95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 xml:space="preserve">                    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4390</wp:posOffset>
                </wp:positionH>
                <wp:positionV relativeFrom="paragraph">
                  <wp:posOffset>57150</wp:posOffset>
                </wp:positionV>
                <wp:extent cx="298450" cy="274320"/>
                <wp:effectExtent l="18415" t="5715" r="190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75400">
                          <a:off x="0" y="0"/>
                          <a:ext cx="298440" cy="274320"/>
                        </a:xfrm>
                        <a:prstGeom prst="rightArrow">
                          <a:avLst>
                            <a:gd name="adj1" fmla="val 50000"/>
                            <a:gd name="adj2" fmla="val 27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pt;margin-top:4.5pt;width:23.45pt;height:21.55pt;flip:y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5880</wp:posOffset>
                </wp:positionH>
                <wp:positionV relativeFrom="paragraph">
                  <wp:posOffset>118110</wp:posOffset>
                </wp:positionV>
                <wp:extent cx="1993900" cy="491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9149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pt;height:38.7pt;mso-wrap-distance-left:9.05pt;mso-wrap-distance-right:9.05pt;mso-wrap-distance-top:0pt;mso-wrap-distance-bottom:0pt;margin-top:9.3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Indent"/>
        <w:ind w:hanging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แผนการดำเนินง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กิดความชัดเจนในการบริหารงานภายใต้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้องถิ่นสี่ปี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2561 - 2564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งค์การบริหาร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ศรีวิชั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ำให้ทราบถึง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งาน โครงการพัฒนาและกิจกรรมที่ดำเนินการจริงทั้งหมดในพื้นที่ขององค์การบริหารส่วนตำบลศรีวิช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รวมทั้งระยะเวลาในการดำเนินงานที่ชัดเ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ทำให้เจ้าหน้าที่ผู้รับผิดชอบทราบและเข้าใจถึงรายละเอียดของงานที่จะต้องปฏิบัติ และนำไปวางแผน เตรียมการการดำเนินงานให้บรรลุเป้าหมายตามระยะเวลาที่กำหน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ป็นเครื่องมือที่ช่วยในการติดตามประเมินผลการดำเนินงานขององค์การบริหารส่ว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ตำบลศรีวิชัย</w:t>
      </w:r>
    </w:p>
    <w:p>
      <w:pPr>
        <w:pStyle w:val="TextBodyIndent"/>
        <w:ind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</w:r>
    </w:p>
    <w:sectPr>
      <w:type w:val="nextPage"/>
      <w:pgSz w:w="11906" w:h="16838"/>
      <w:pgMar w:left="1554" w:right="992" w:gutter="0" w:header="0" w:top="43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9:00Z</dcterms:created>
  <dc:creator>MoZarD</dc:creator>
  <dc:description/>
  <cp:keywords/>
  <dc:language>en-US</dc:language>
  <cp:lastModifiedBy>win7new</cp:lastModifiedBy>
  <cp:lastPrinted>2016-11-11T13:45:00Z</cp:lastPrinted>
  <dcterms:modified xsi:type="dcterms:W3CDTF">2018-10-02T04:11:00Z</dcterms:modified>
  <cp:revision>861</cp:revision>
  <dc:subject/>
  <dc:title/>
</cp:coreProperties>
</file>